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hmet EGE, Ph.D., PMP, LL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Engineer &amp; Law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ılım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nergy Systems Engineer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hmet.ege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018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rıkkale University Faculty of Law, LLB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 University, Graduate School of Natural and Applied Sciences, Ph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Technical University, Institute for Nuclear Energy, 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-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cettepe University, Nuclear Engineering Department, B.Sc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  <w:t>ACADEMIC POSITIONS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50"/>
      </w:tblGrid>
      <w:tr>
        <w:trPr>
          <w:trHeight w:val="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>2017-present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>Department of Energy Systems Engineering, Atılım University, Ankara (part-time)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>2024-present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>Department of Energy Systems Engineering, Gazi University, Ankara (part-time)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>2010 (Fall Semester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>Visiting Researcher, Faculty of Applied Sciences, University of Ontario Institute of Technology, Oshawa, Canada.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>2001-200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 xml:space="preserve">Researcher, Interfaculty Reactor Institute, Delft University of Technology, Delft, The Netherland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INTERESTS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4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thermodynamics, thermoeconomics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project management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law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effects of energy systems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criminal la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Radyasyon Yayma ve Atom Enerjisiyle Patlamaya Sebebiyet Verme Suçlarına Bilimsel ve Hukuki Perspektiften Bir Bakış”, Hacettepe Hukuk Fakültesi Dergisi, 2021; 11(2): 1467 152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Nükleer Enerji: Atomdan Elektriğe Sağlıktan Silaha, Bilim ve Teknoloji Serisi. Hece Yayınları, Ankara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Şahin H.M., Uncertainties in energy and exergy efficiency of a High Pressure Turbine in a thermal power plant”, International Journal of Hydrogen Energy 2016; I 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Şahin H.M., “Determination of uncertainties in energy and exergy analysis of a power plant” Energy Conversion and Management 85 (2014) 399-40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ahin H.M.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“Chemical exergy analysis of Afşin-Elbistan lignite and its effects on the thermal power plant exergy efficiency” International Journal of Exergy 2013- Vol 13, No:4 pp. 508-52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şin-Elbistan B Kömür Santralinin Ekserji ve Termoekonomik Analizi ve Optimizasyonu, Gazi Üniversitesi Fen Bilimleri Enstitüsü , Doktora Tezi, Ankara, Aralık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 Yönetiminde Temel Yaklaşımlar Raporu, BYS Proje Çekirdek ve Destek Grubu, Ankara, Aralık 200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oshkin A., Samyshkin Y., Nevzat L.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Sağlık Bilgi Sistemlerinin Mimari ve Teknolojik Altyapı Analizi, Ankara, Mayıs 200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, A.</w:t>
            </w:r>
            <w:r>
              <w:rPr>
                <w:rFonts w:cs="Arial" w:ascii="Arial" w:hAnsi="Arial"/>
                <w:sz w:val="20"/>
                <w:szCs w:val="20"/>
              </w:rPr>
              <w:t xml:space="preserve"> High Temperature Gas Cooled Reactor Research, TUDelft, Interfacultair Reactor Instituut, IRI-131-2003-006, Delft, The Netherlands, June 200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COBRA Kodu ile Bazı PWR Parametrelerinin İncelenmesi, İstanbul Teknik Üniversitesi, Nükleer Enerji Enstitüsü Yüksek Lisans Tezi, İstanbul, Haziran 200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Sinop Nuclear Power Plant Project, Electricity Generation Company, 2013-2018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intenance Management System Project, </w:t>
            </w:r>
            <w:r>
              <w:rPr>
                <w:rFonts w:cs="Arial" w:ascii="Arial" w:hAnsi="Arial"/>
                <w:sz w:val="20"/>
                <w:szCs w:val="20"/>
                <w:lang w:eastAsia="tr-TR"/>
              </w:rPr>
              <w:t xml:space="preserve">Electricity Generation Company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7-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  <w:lang w:val="en-US"/>
        </w:rPr>
      </w:pPr>
      <w:r>
        <w:rPr>
          <w:i w:val="false"/>
          <w:sz w:val="20"/>
          <w:szCs w:val="20"/>
          <w:lang w:val="en-US"/>
        </w:rPr>
        <w:t>CONFERENCE  PAPERS AND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Dünya Enerji Kongresi ve Fuarı (Energy is Future-EİF-2021)-Konuşmacı Çeşitli Boyutlarıyla Nükleer Santral Projelerinin Yönetimi, Antalya (15 Ekim 202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ükleer Enerji Endüstrisinin Yerlileştirilmesi-Konuşmacı, Kocaeli Sanayi Odası, 22 Nisan 2014, Kocael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Şahin H.M., Karayaz G., “Akademik çalışmaların kurgulanmasında proje yönetimi ve yöntemlerinin kullanması (Bildiri ve konuşma)”, I. Uluslararası Katılımlı Proje Yönetimi Konferansı, 19-20 Eylül 2014, İstanbu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Şahin H.M., </w:t>
            </w:r>
            <w:r>
              <w:rPr>
                <w:rFonts w:cs="Arial" w:ascii="Arial" w:hAnsi="Arial"/>
                <w:b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İskender S., “Chemical Exergy Analysis of a Natural Gas Combustion Chamber and It’s Effects on Exergy Efficiency” 11th International Conference on Sustainable Energy Technologies (SET-2012) Vancouver, Kanad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oğlu B.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e A.</w:t>
            </w:r>
            <w:r>
              <w:rPr>
                <w:rFonts w:cs="Arial" w:ascii="Arial" w:hAnsi="Arial"/>
                <w:sz w:val="20"/>
                <w:szCs w:val="20"/>
              </w:rPr>
              <w:t>, Atmaca M.E., Özek S., Kamuda Proje Yöneticisi Olmak. Ulusal Proje Meslek Konferansı, Ankara, 28-29 Mayıs 201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5:00Z</dcterms:created>
  <dc:creator>seryilmaz</dc:creator>
  <dc:description/>
  <cp:keywords/>
  <dc:language>en-US</dc:language>
  <cp:lastModifiedBy>Ahmet Ege</cp:lastModifiedBy>
  <cp:lastPrinted>2015-08-27T17:22:00Z</cp:lastPrinted>
  <dcterms:modified xsi:type="dcterms:W3CDTF">2024-07-03T06:17:00Z</dcterms:modified>
  <cp:revision>4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